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Udkast til samarbejdsaftale mellem Skive Roklub og VISKI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ftalen bygger på velvillig imødekommenhed og gensidig till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dlemmer af vinterbadeklubben kan anvende omklædnings-, bade- og saunafaciliteter i roklubbens loka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fter aftale kan VISKI benytte andre dele af bygningen til afholdelse af klubarrangemen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 to klubber vil bestræbe sig på at afvikle fællesklubafrener, når det er relevant til gensidig støtte og fornøjel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KI betaler en ydelse til roklubben til dækning af udgifter ved indvendig vedligeholdelse og anden form for slitage. Ydelsen er årlig på 100 kr. pr. registreret og betalt kontingent i VISKI på datoen for afholdelse af generalforsamling i klubben. Beløbet tilfalder roklubben senest en måned efter opgørel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 samme lejlighed evaluerer klubbernes bestyrelser aftalens indhold og foretager eventuelle korrektio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lubberne sigter efter en tæt og relevant kontakt og kommunikation til fremme af almindelige klubaktivite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ftalen kan opsiges gensidigt med et års vars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PS: Udarbejdet af bestyrelsen i viski d. 24/11 - 05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28:00Z</dcterms:created>
  <dc:creator>Søren Sørensen</dc:creator>
  <dc:description/>
  <dc:language>en-US</dc:language>
  <cp:lastModifiedBy>Søren Sørensen</cp:lastModifiedBy>
  <dcterms:modified xsi:type="dcterms:W3CDTF">2005-11-25T17:32:00Z</dcterms:modified>
  <cp:revision>1</cp:revision>
  <dc:subject/>
  <dc:title>Udkast til samarbejdsaftale mellem Skive Roklub og VISKI </dc:title>
</cp:coreProperties>
</file>