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j Mona, Bodil, Leo og Christian,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med følger referat fra bestyrelsesmødet i VISKI afholdt d. 6/1 - 05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bud: Leo og Mon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1. Intet at tilføj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2. Intet nyt om ansøgningen. Leo forhører sig om sagen hos kommunen/ Nana San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3. Efter kontakt til Kim Høfler oplyser han , at Teknisk Forvaltning endnu ikke har modtaget svar fra Kystinspektoratet. Kim og undertegnede opretholder kontakt ang. nyt om husbåde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4. Bodil fremlagde en opdateret liste. Vi kontakter medlemmer, vi ikke har set eller hørt fra for at få konstateret, om de fortsat er interesserede i medlemsskab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5. Generalforsamling afholdes onsdag d 23/2 kl. 17.00 i Roklubbens klublokaler efter følgende program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bad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0 spisning - Bodil indhenter tilb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fter generalforsamling i følge loven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arne Linneberg nævnte, at roerne indfinder sig kl. 19.00 for at træne. Efter mit skøn er vi færdige på det tidspunk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bekendtgør rettidigt dvs. senest d. 22/1 generalforsamlingen via mail og postomdelte indkaldelser. Han indhenter hjælp fra vi andre om nødvendig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6. Næste bestyrelsesmøde afvikles torsdag d. 3/2 kl. 16.30 hos undertegnede. Overvej inden mødet forslag til vedtægtsændring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vh. Peter.</w:t>
      </w: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50:00Z</dcterms:created>
  <dc:creator>BM</dc:creator>
  <dc:description/>
  <dc:language>en-US</dc:language>
  <cp:lastModifiedBy>BM</cp:lastModifiedBy>
  <dcterms:modified xsi:type="dcterms:W3CDTF">2005-01-13T20:52:00Z</dcterms:modified>
  <cp:revision>1</cp:revision>
  <dc:subject/>
  <dc:title>Hej Mona, Bodil, Leo og Christian,</dc:title>
</cp:coreProperties>
</file>