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at fra bestyrelsesmøde i VISKI d. 25.10.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 Christian, Odgaardsvej 28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l stede:</w:t>
      </w:r>
      <w:r>
        <w:rPr>
          <w:rFonts w:cs="Arial" w:ascii="Arial" w:hAnsi="Arial"/>
        </w:rPr>
        <w:t xml:space="preserve"> Karsen Hvoldal, Bodil Lie, Svend P. Knudsen, Christian Ramsgaard, Eva Hv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dstyrer og referent:</w:t>
      </w:r>
      <w:r>
        <w:rPr>
          <w:rFonts w:cs="Arial" w:ascii="Arial" w:hAnsi="Arial"/>
        </w:rPr>
        <w:t xml:space="preserve"> 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0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ferat fra sidste mød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en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følgning på sæsonstart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start med dejlig mad på Rest. Strandtan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n skal være opmærksom på information til medlemmerne: Christian styrer medlemslisten på hjemmesiden, Bodil sørger for at Christan er ”up to date”. Skal der sendes mail ud til alle medlemmer skal det ske via Bodils adressekartot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dlemssituatione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n har nu en lamineret medlemsliste der er opdateret pr. d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mmende arrange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æson 2010 / 20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 til Lemvig 14.11: Tilmelding til Svend, som står for arrangement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 arrangementer skal bestyrelsesmedlemmerne så vidt muligt orientere hinanden om datoer inden der sendes ud til medlemmer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.12 og 31.12 er der badning kl 9 og ikke som vanligt kl 16 om fredagen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Regnskab / økonom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ering via Bodil. Der er tvivl om hvorvidt vi stadig har vore termometre – Karsten og Christian undersøger nærm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pfølgning på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søgninger om tilskud.       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r bevilget kr. 1.875 fra 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ve Folkeblads fond om folkeligt oplysningsarbejde ansøges ( Karste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ve festival 2009 fond ansøges ( Karsten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fra Dampskibsselskabet Norden A/S ansøges om etablering af badefaciliteter (Kars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 bevilget beløb til saunaovn fra SIS: Karsten følger op herpå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jemmesiden 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lledkavalkad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fanen ”Medlemmer” ligger nu et gruppebillede af en del af medlemmerne med navn påfø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yt log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udskrives logokonkurrence blandt medlemmerne. Christian beskriver det nærmere på hjemmes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tatus på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ategiarbejdet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besluttes at bestyrelsen den 8. november holder et ekstra bestyrelsesmøde med kun et punkt på dagsordenen: Visioner og strategi for Vis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atus på rengøring 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tonrampen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edlemmer og efterfølgende kommunen har gjort et stort arbejde for at rydde rampen for slam. Der gøres ikke yderligere 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tøttegrupper 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styrelsen i Visk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r i første omgang ønske om en gruppe medlemmer der vil stå for isbrydning om vinteren. Interesserede kan henvende sig til Sv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Hængekøjen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t ny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4. Runden og evt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ye omklædingsfaciliteter og sauna er klar til ibrugtagning fredag d. 29.10. Der udarbejdes saunaregler for den nye sau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Næste mød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8. november kl 16.45 hos Eva, Odgaardsvej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5:00Z</dcterms:created>
  <dc:creator>Eva Hvid</dc:creator>
  <dc:description/>
  <cp:keywords/>
  <dc:language>en-US</dc:language>
  <cp:lastModifiedBy>Søren Sørensen</cp:lastModifiedBy>
  <dcterms:modified xsi:type="dcterms:W3CDTF">2010-10-25T21:45:00Z</dcterms:modified>
  <cp:revision>2</cp:revision>
  <dc:subject/>
  <dc:title>Referat fra bestyrelsesmøde i VISKI d</dc:title>
</cp:coreProperties>
</file>