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øde:</w:t>
        <w:tab/>
        <w:t>Bestyrelsesmøde i VISKI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d: </w:t>
        <w:tab/>
        <w:t xml:space="preserve"> Torsdag den 10.11. 2011 kl. 19.30  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d: </w:t>
        <w:tab/>
        <w:tab/>
        <w:t xml:space="preserve">Svend Purup, Skovbakken 83, 7800 Skive 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  <w:szCs w:val="22"/>
        </w:rPr>
        <w:t>Indkaldt:</w:t>
        <w:tab/>
        <w:t xml:space="preserve">Eva Hvid, Heidi Volke, Christian Ramsgaard, Svend Purup Knudsen og Karsten Hvold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bud:</w:t>
        <w:tab/>
        <w:t xml:space="preserve">P.t. Ing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:</w:t>
        <w:tab/>
        <w:t>Vælges på mød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gsord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eferat fra sidste bestyrelsesmøde (al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Medlemssituationen, medlemstal, tilgang og afgang siden generalforsamlingen(Heid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Økonomi, udgifter og indtægter siden sidst. (Heid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Logokonkurrence.(Christia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) Klubhus, mole, vand- og bundforhold. (Karste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amarbejdsaftale med Roklubben, status (Heidi, Christian og Karste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Klubaktiviteter (al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æsonstart, 2. oktober, opfølgn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>Sauna arrangementer, fors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nsmagning, fors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søg i andre klubber, fors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Eventuelt og øvrige punkter til behandling (al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æste møde (all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>Karsten Hv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Vinterbaderne i Skive, VISKI</w:t>
      <w:tab/>
      <w:t>Dagsorden til bestyrelsesmøde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0:45:00Z</dcterms:created>
  <dc:creator>Karsten Hvoldal</dc:creator>
  <dc:description/>
  <cp:keywords/>
  <dc:language>en-US</dc:language>
  <cp:lastModifiedBy>Søren Sørensen</cp:lastModifiedBy>
  <cp:lastPrinted>2011-09-06T23:05:00Z</cp:lastPrinted>
  <dcterms:modified xsi:type="dcterms:W3CDTF">2011-10-31T20:45:00Z</dcterms:modified>
  <cp:revision>2</cp:revision>
  <dc:subject/>
  <dc:title>Hermed indkaldes til bestyrelsesmøde i VISKI:</dc:title>
</cp:coreProperties>
</file>