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øde:</w:t>
        <w:tab/>
        <w:t>Bestyrelsesmøde i VISKI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d: </w:t>
        <w:tab/>
        <w:t xml:space="preserve"> Onsdag d. 04.05 kl. 19.30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d: </w:t>
        <w:tab/>
        <w:tab/>
        <w:t>Heidi B. M. Volke, Højgade 11, 7800 Ski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kaldt:</w:t>
        <w:tab/>
        <w:t xml:space="preserve">Eva Hvid, Heidi Volke, Christian Ramsgaard, Svend Purup Knudsen og Karsten Hvold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bud:</w:t>
        <w:tab/>
        <w:t xml:space="preserve">P.t. In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:</w:t>
        <w:tab/>
        <w:t>Vælges på mød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gsor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ferat fra sidste bestyrelsesmøde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Medlemssituationen, (Antal medlemmer, tilgang/afgang siden sidst)(Heid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egnskab/økonomi og anskaffelser. (Hvad har vi haft udgifter til siden sidst) (Heid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ilskud og øvrige indtægtskilder.  (Heidi og Karst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Logokonkurrence. Status og videre forløb (Christian og Ev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) Vision, strategi og fremdrift med Skive Kommune (Karsten)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 og prioritering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øde med Kultur og fritidsudvalget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å vand og bundprø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Samarbejdsaftale med Roklubben, status (Karst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Ændring af vedægter, status (Christi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pfølgning på klubaktiviteter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æsonafslutning, evalu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årstur til Sundsøre, sta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styrelsesoverdragelse, sta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æson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Evaluering fra årsmøde i SIS (Karst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Eventuelt og øvrige punkter til behandling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tim Dag 2011, stat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Formandsmøde i SIS, 04.05. 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Næste møde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Karsten Hv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Vinterbaderne i Skive, VISKI</w:t>
      <w:tab/>
      <w:t>Dagsorden til bestyrelsesmøde den 04.05..2011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06:00Z</dcterms:created>
  <dc:creator>Karsten Hvoldal</dc:creator>
  <dc:description/>
  <cp:keywords/>
  <dc:language>en-US</dc:language>
  <cp:lastModifiedBy>Søren Sørensen</cp:lastModifiedBy>
  <cp:lastPrinted>2011-02-18T05:36:00Z</cp:lastPrinted>
  <dcterms:modified xsi:type="dcterms:W3CDTF">2011-05-02T20:06:00Z</dcterms:modified>
  <cp:revision>4</cp:revision>
  <dc:subject/>
  <dc:title>Hermed indkaldes til bestyrelsesmøde i VISKI:</dc:title>
</cp:coreProperties>
</file>