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orslag til dagsord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Referat fra sidste bestyrelsesmøde (all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Medlemssituationen, tilgang/afgang (Bodi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Regnskab/økonomi og anskaffelser (all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Tilskud og øvrige indtægtskilder (Bodil og Karste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unastyring og ov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pfølgning på besøgende fra Spor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Logokonkurrence (Christia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Strategi (Handlingsplan, vandprøver, bundforhold og byggeliner) (Karste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Opdatering af samarbejdsaftale med Roklubben (Oplæg Karste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Forberedelse til generalforsamling (alle)</w:t>
      </w:r>
    </w:p>
    <w:p>
      <w:pPr>
        <w:pStyle w:val="Normal"/>
        <w:autoSpaceDE w:val="false"/>
        <w:ind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hristians forslag til indkaldelsen som er vedhæftet</w:t>
      </w:r>
    </w:p>
    <w:p>
      <w:pPr>
        <w:pStyle w:val="Normal"/>
        <w:autoSpaceDE w:val="false"/>
        <w:ind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igent, beretning, </w:t>
      </w:r>
    </w:p>
    <w:p>
      <w:pPr>
        <w:pStyle w:val="Normal"/>
        <w:autoSpaceDE w:val="false"/>
        <w:ind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kast til regnskab gennemgås (Bodil),</w:t>
      </w:r>
    </w:p>
    <w:p>
      <w:pPr>
        <w:pStyle w:val="Normal"/>
        <w:autoSpaceDE w:val="false"/>
        <w:ind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ion af regnskab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ntingenter: Familiemedlemskab eller anden rabatordning? Opkrævningstidspunkt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orslag til ændring af vedtægter?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orslag til udnævnelser, årets pingvin, året vinterbader</w:t>
      </w:r>
    </w:p>
    <w:p>
      <w:pPr>
        <w:pStyle w:val="Normal"/>
        <w:autoSpaceDE w:val="false"/>
        <w:ind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Øvrige punkter til reminder: Sang, mad og øvrige indslag</w:t>
      </w:r>
    </w:p>
    <w:p>
      <w:pPr>
        <w:pStyle w:val="Normal"/>
        <w:autoSpaceDE w:val="false"/>
        <w:ind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isk afvikling, hvem gør hvad hvornår.</w:t>
      </w:r>
    </w:p>
    <w:p>
      <w:pPr>
        <w:pStyle w:val="Normal"/>
        <w:autoSpaceDE w:val="false"/>
        <w:ind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Opfølgning på kommende klubaktiviteter (alle)</w:t>
      </w:r>
    </w:p>
    <w:p>
      <w:pPr>
        <w:pStyle w:val="Normal"/>
        <w:autoSpaceDE w:val="false"/>
        <w:ind w:left="1304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.01. Nytårskur med Roklubben og officiel indvielse (Tale, gave) (Karsten)</w:t>
      </w:r>
    </w:p>
    <w:p>
      <w:pPr>
        <w:pStyle w:val="Normal"/>
        <w:autoSpaceDE w:val="false"/>
        <w:ind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1. Interessegruppe: sauna gus (Michael + ?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1.01. Måneskinsbadning med pizza (Ev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5.02. Generalforsamling (all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06.03. Interessegruppe: Hovski, langrend i Hovden, Norge (Svend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7.03. Sæsonafslutning? (?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xx.04. Forårsaktivitet, forslag om besøg hos Jacob Jensen Design (Karste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Status på isbrydertjenesten (Svend)</w:t>
      </w:r>
    </w:p>
    <w:p>
      <w:pPr>
        <w:pStyle w:val="Normal"/>
        <w:autoSpaceDE w:val="false"/>
        <w:ind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Øvrige punkter til behandling (alle)</w:t>
      </w:r>
    </w:p>
    <w:p>
      <w:pPr>
        <w:pStyle w:val="Normal"/>
        <w:autoSpaceDE w:val="false"/>
        <w:ind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vikling af klubmøder, dirigentklokke </w:t>
      </w:r>
    </w:p>
    <w:p>
      <w:pPr>
        <w:pStyle w:val="Normal"/>
        <w:autoSpaceDE w:val="false"/>
        <w:ind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derfest i KCL </w:t>
      </w:r>
    </w:p>
    <w:p>
      <w:pPr>
        <w:pStyle w:val="Normal"/>
        <w:autoSpaceDE w:val="false"/>
        <w:ind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Eventuelt (all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valuering af mødeafvikling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rientering om Skive Maritime Brugerråd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io Midt V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ound Table, Thisted (Torsdag den 13.01. kl. 19.00-21.00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Næste møde (all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orslag: en gang i uge 7, ugen før generalforsamling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6:04:00Z</dcterms:created>
  <dc:creator>Søren Sørensen</dc:creator>
  <dc:description/>
  <cp:keywords/>
  <dc:language>en-US</dc:language>
  <cp:lastModifiedBy>Søren Sørensen</cp:lastModifiedBy>
  <dcterms:modified xsi:type="dcterms:W3CDTF">2011-01-12T21:38:00Z</dcterms:modified>
  <cp:revision>2</cp:revision>
  <dc:subject/>
  <dc:title>Møde:</dc:title>
</cp:coreProperties>
</file>