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øde:</w:t>
        <w:tab/>
        <w:t>Bestyrelsesmøde i VISKI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: </w:t>
        <w:tab/>
        <w:t xml:space="preserve"> Mandag d. 06.12.10 kl. 16.45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d: </w:t>
        <w:tab/>
        <w:tab/>
        <w:t>Karsten Hvoldal, Nøddevej 21, 7800 Sk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kaldt:</w:t>
        <w:tab/>
        <w:t>Eva Hvid, Bodil Lie, Christian Ramsgaard, Svend Purup Knudsen og Karsten Hvol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bud:</w:t>
        <w:tab/>
        <w:t>P.t. 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:</w:t>
        <w:tab/>
        <w:t>Vælges på mød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slag til dagso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pfølgning på og godkendelse af referat fra sidste bestyrelsesmø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pfølgning på strategi og vision og kommunikation her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ye punkter til behandling (Ingen modtaget p.t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Eventu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æste mød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VISKI hils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sten Hvold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52:00Z</dcterms:created>
  <dc:creator>Søren Sørensen</dc:creator>
  <dc:description/>
  <cp:keywords/>
  <dc:language>en-US</dc:language>
  <cp:lastModifiedBy>Søren Sørensen</cp:lastModifiedBy>
  <dcterms:modified xsi:type="dcterms:W3CDTF">2010-12-05T21:53:00Z</dcterms:modified>
  <cp:revision>1</cp:revision>
  <dc:subject/>
  <dc:title>Møde:</dc:title>
</cp:coreProperties>
</file>