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øde:</w:t>
        <w:tab/>
        <w:t>Bestyrelsesmøde i VISKI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: </w:t>
        <w:tab/>
        <w:t xml:space="preserve"> Mandag d. 08.11.10 kl. 16.45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d: </w:t>
        <w:tab/>
        <w:tab/>
        <w:t>Eva Hvid, Odgaardsvej 3, Sk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kaldt:</w:t>
        <w:tab/>
        <w:t>Eva Hvid, Bodil Lie, Christian Ramsgaard, Svend Purup Knudsen og Karsten Hvold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fbud:</w:t>
        <w:tab/>
        <w:t>P.t. 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:</w:t>
        <w:tab/>
        <w:t>Vælges på mø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gsorden til strategimøde i VI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) Vision og strateg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ærk at mødet er et strategimøde og derfor er der i henhold til aftale ikke afsat plads til de ”sædvanlige” punkter. (Disse punkter behandles på det efterfølgende mød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VISKI hils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sten Hvol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Vinterbaderne i Skive, VISKI</w:t>
      <w:tab/>
      <w:t>Dagsorden til bestyrelsesmøde den 08.11.2010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2:00Z</dcterms:created>
  <dc:creator>Karsten Hvoldal</dc:creator>
  <dc:description/>
  <cp:keywords/>
  <dc:language>en-US</dc:language>
  <cp:lastModifiedBy>Søren Sørensen</cp:lastModifiedBy>
  <cp:lastPrinted>2010-09-14T09:51:00Z</cp:lastPrinted>
  <dcterms:modified xsi:type="dcterms:W3CDTF">2010-11-08T20:52:00Z</dcterms:modified>
  <cp:revision>2</cp:revision>
  <dc:subject/>
  <dc:title>Hermed indkaldes til bestyrelsesmøde i VISKI:</dc:title>
</cp:coreProperties>
</file>