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de:</w:t>
        <w:tab/>
        <w:t>Bestyrelsesmøde i VISK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</w:t>
        <w:tab/>
        <w:t xml:space="preserve"> Mandag d. 25.10.10 kl. 16.45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d: </w:t>
        <w:tab/>
        <w:tab/>
        <w:t>Christian Ramsgaard, Odgaardsvej 28, Sk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kaldt:</w:t>
        <w:tab/>
        <w:t>Eva Hvid, Bodil Lie, Christian Ramsgaard, Svend Purup Knudsen og Karsten Hvold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fbud:</w:t>
        <w:tab/>
        <w:t>P.t. 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</w:t>
        <w:tab/>
        <w:t>Vælges på mø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eløbig dagsorden </w:t>
      </w:r>
      <w:r>
        <w:rPr>
          <w:rFonts w:cs="Arial" w:ascii="Arial" w:hAnsi="Arial"/>
          <w:sz w:val="20"/>
          <w:szCs w:val="20"/>
        </w:rPr>
        <w:t>til behandling som eventuelt vil blive suppleret med indkomne forslag fra bestyrels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ferat fra sidste bestyrelsesmøde hos Bodil, den 06.09.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følgning på sæsonstart den 03.10. Erfaringer, plus og minus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Medlemssituationen. Tilgang og afgang. (Bod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tatus og opfølgning på kommende arrangementer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egnskab og økonomi (Bod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pfølgning på ansøgninger om tilskud (Bodil og 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Hjemmesiden og billedkavalkade (Christi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yt logo (Christi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Status på strategiarbejdet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tatus på rengøring af betonram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Støttegrupper til bestyrelsen i VISKI. (Isbrydere, Rengøringshold, Andet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Hængekøjen - forslag til fremtidige arrangementer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Runden - ordet er frit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Eventuel t- opsamling af løst og fast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Næste 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VISKI hils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sten Hvol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nstående er et forslag til foreløbig dagsorden og derfor kan den endelige dagsorden blive ændr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Vinterbaderne i Skive, VISKI</w:t>
      <w:tab/>
      <w:t>Dagsorden til bestyrelsesmøde den 25.10.2010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38:00Z</dcterms:created>
  <dc:creator>Karsten Hvoldal</dc:creator>
  <dc:description/>
  <cp:keywords/>
  <dc:language>en-US</dc:language>
  <cp:lastModifiedBy>Søren Sørensen</cp:lastModifiedBy>
  <cp:lastPrinted>2010-09-14T09:51:00Z</cp:lastPrinted>
  <dcterms:modified xsi:type="dcterms:W3CDTF">2010-09-14T18:54:00Z</dcterms:modified>
  <cp:revision>3</cp:revision>
  <dc:subject/>
  <dc:title>Hermed indkaldes til bestyrelsesmøde i VISKI:</dc:title>
</cp:coreProperties>
</file>