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øde:</w:t>
        <w:tab/>
        <w:t>Bestyrelsesmøde i VISKI</w:t>
      </w:r>
    </w:p>
    <w:p>
      <w:pPr>
        <w:pStyle w:val="Normal"/>
        <w:tabs>
          <w:tab w:val="clear" w:pos="1304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d:  </w:t>
        <w:tab/>
        <w:t xml:space="preserve"> Mandag d. 06.09.10 kl. 16.45 </w:t>
      </w:r>
    </w:p>
    <w:p>
      <w:pPr>
        <w:pStyle w:val="Normal"/>
        <w:tabs>
          <w:tab w:val="clear" w:pos="1304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ed:      </w:t>
        <w:tab/>
        <w:tab/>
        <w:t>Bodil Lie, Klitrosevej 12, Skive</w:t>
      </w:r>
    </w:p>
    <w:p>
      <w:pPr>
        <w:pStyle w:val="Normal"/>
        <w:rPr/>
      </w:pPr>
      <w:r>
        <w:rPr>
          <w:sz w:val="22"/>
          <w:szCs w:val="22"/>
        </w:rPr>
        <w:t>Indkaldt:</w:t>
        <w:tab/>
        <w:t>Eva Hvid, Bodil Lie, Christian Ramsgaard, Svend Purup Knudsen og Karsten Hvoldal</w:t>
      </w:r>
    </w:p>
    <w:p>
      <w:pPr>
        <w:pStyle w:val="Normal"/>
        <w:rPr/>
      </w:pPr>
      <w:r>
        <w:rPr>
          <w:sz w:val="22"/>
          <w:szCs w:val="22"/>
        </w:rPr>
        <w:t>Afbud:</w:t>
        <w:tab/>
        <w:t>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:</w:t>
        <w:tab/>
        <w:t>Eva Hvid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gsord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eferat fra sidste møde (15.06.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æson start (03.10.010?) Hvad gør vi frem til forventet færdiggørelse den 24. 10 (renovering udfø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Medlemssituationen, noget ny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ommende arrangementer, sta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aritime Dage (19.06.10) Opsamling af erfaringer og læ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gnskab/økonomi, sta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Hjemmesiden, noget ny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kitur,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Hvordan udbygger vi kendskabet til hina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Skive Festival, Ansø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Strategi, vision, mission, mål og handlingsplaner i VISKI, herunder nyt klubh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Underholdningsarrangementer (polterabend o.l.)</w:t>
      </w:r>
    </w:p>
    <w:p>
      <w:pPr>
        <w:pStyle w:val="Normal"/>
        <w:rPr/>
      </w:pPr>
      <w:r>
        <w:rPr>
          <w:sz w:val="22"/>
          <w:szCs w:val="22"/>
        </w:rPr>
        <w:t>13 Hængekøjen</w:t>
      </w:r>
    </w:p>
    <w:p>
      <w:pPr>
        <w:pStyle w:val="Normal"/>
        <w:rPr/>
      </w:pPr>
      <w:r>
        <w:rPr>
          <w:sz w:val="22"/>
          <w:szCs w:val="22"/>
        </w:rPr>
        <w:t xml:space="preserve">14 Runden </w:t>
      </w:r>
    </w:p>
    <w:p>
      <w:pPr>
        <w:pStyle w:val="Normal"/>
        <w:rPr/>
      </w:pPr>
      <w:r>
        <w:rPr>
          <w:sz w:val="22"/>
          <w:szCs w:val="22"/>
        </w:rPr>
        <w:t>15 Eventu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Næste mø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nstående er et  forslag til dagsorden og derfor kan den endelige dagsorden blive ænd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sten Hvol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interbaderne i Skive, VISKI</w:t>
      <w:tab/>
      <w:t>Dagsorden til bestyrelsesmøde den 15.06.2010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46:00Z</dcterms:created>
  <dc:creator>Karsten Hvoldal</dc:creator>
  <dc:description/>
  <cp:keywords/>
  <dc:language>en-US</dc:language>
  <cp:lastModifiedBy>Søren Sørensen</cp:lastModifiedBy>
  <cp:lastPrinted>2010-06-15T15:45:00Z</cp:lastPrinted>
  <dcterms:modified xsi:type="dcterms:W3CDTF">2010-09-06T19:46:00Z</dcterms:modified>
  <cp:revision>2</cp:revision>
  <dc:subject/>
  <dc:title>Hermed indkaldes til bestyrelsesmøde i VISKI:</dc:title>
</cp:coreProperties>
</file>