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IFU – MØDE 2008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/>
      </w:pPr>
      <w:r>
        <w:rPr/>
        <w:t>Så er det igen tid til det årlige VIFU-møde.</w:t>
      </w:r>
    </w:p>
    <w:p>
      <w:pPr>
        <w:pStyle w:val="TextBody"/>
        <w:jc w:val="center"/>
        <w:rPr/>
      </w:pPr>
      <w:r>
        <w:rPr/>
        <w:t>Og hermed inviteres to fra jeres forening til at deltage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t foregår i år h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Løgstør Vinterbade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ørdag den 29. marts p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ulgården, Kanalvej 17, 9670 Løgstø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/>
        <w:t>Programmet ser således ud: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.30-11.30: Ankomst og mulighed for bad i Limfjorden med sauna. Kaffe/te og rundstykk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.30-12.30: Velkomst og kort præsentation af de deltagende klubb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.30-13.30 Frokos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.30: Hver klub præsenterer sig nærmere med erfaringer og ideer til fælles glæd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.00: Tak for i dag og på gensyn næste å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nlig vinterbader hils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styrelsen for Løgstør Vinterbade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Tilmelding senest </w:t>
      </w:r>
      <w:r>
        <w:rPr>
          <w:b/>
          <w:bCs/>
          <w:sz w:val="24"/>
        </w:rPr>
        <w:t xml:space="preserve"> lørdag den 22. marts</w:t>
      </w:r>
      <w:r>
        <w:rPr>
          <w:sz w:val="24"/>
        </w:rPr>
        <w:t xml:space="preserve"> ti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nne Anders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esborg.tinne @ mail.dk</w:t>
      </w:r>
    </w:p>
    <w:p>
      <w:pPr>
        <w:pStyle w:val="Normal"/>
        <w:tabs>
          <w:tab w:val="clear" w:pos="1304"/>
          <w:tab w:val="center" w:pos="4819" w:leader="none"/>
          <w:tab w:val="right" w:pos="9638" w:leader="none"/>
        </w:tabs>
        <w:rPr>
          <w:sz w:val="24"/>
        </w:rPr>
      </w:pPr>
      <w:r>
        <w:rPr>
          <w:sz w:val="24"/>
        </w:rPr>
        <w:tab/>
        <w:t>tlf.mobil: 3034 4818</w:t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25:00Z</dcterms:created>
  <dc:creator>Mor</dc:creator>
  <dc:description/>
  <cp:keywords/>
  <dc:language>en-US</dc:language>
  <cp:lastModifiedBy>Søren Sørensen</cp:lastModifiedBy>
  <cp:lastPrinted>2008-02-11T17:21:00Z</cp:lastPrinted>
  <dcterms:modified xsi:type="dcterms:W3CDTF">2008-02-14T13:25:00Z</dcterms:modified>
  <cp:revision>2</cp:revision>
  <dc:subject/>
  <dc:title>VIFU – MØDE 2008</dc:title>
</cp:coreProperties>
</file>