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Indbydelse til morgenkaffe</w:t>
        <w:br/>
        <w:t>efter badning den 20.januar 20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66700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Se, hvilken morgenstund </w:t>
        <w:br/>
        <w:t xml:space="preserve">Solen er rød og rund. </w:t>
        <w:br/>
        <w:br/>
        <w:t xml:space="preserve">                                                        Viski er gået i ba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sz w:val="28"/>
          <w:szCs w:val="28"/>
        </w:rPr>
        <w:t>Isvand, det gør os gla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00330</wp:posOffset>
            </wp:positionV>
            <wp:extent cx="26670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64845</wp:posOffset>
            </wp:positionV>
            <wp:extent cx="1781175" cy="1819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07745</wp:posOffset>
            </wp:positionV>
            <wp:extent cx="2209800" cy="184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Livet er ikke det værste man har </w:t>
        <w:br/>
        <w:t>og om lidt er kaffen kl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lmelding til Bodil tlf. </w:t>
      </w:r>
      <w:r>
        <w:rPr>
          <w:rFonts w:cs="Verdana" w:ascii="Verdana" w:hAnsi="Verdana"/>
          <w:color w:val="000080"/>
          <w:sz w:val="28"/>
          <w:szCs w:val="28"/>
        </w:rPr>
        <w:t>97 52 97 72  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bodillie@gmail.co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eller Ingelise tlf. </w:t>
      </w:r>
      <w:r>
        <w:rPr>
          <w:rFonts w:cs="Verdana" w:ascii="Verdana" w:hAnsi="Verdana"/>
          <w:color w:val="000080"/>
          <w:sz w:val="28"/>
          <w:szCs w:val="28"/>
        </w:rPr>
        <w:t>86 61 11 61  Mail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28"/>
            <w:szCs w:val="28"/>
          </w:rPr>
          <w:t>faursby@telemidt.d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est den 13. Janua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VISKI – hilse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styrelsen</w:t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odillie@gmail.com" TargetMode="External"/><Relationship Id="rId7" Type="http://schemas.openxmlformats.org/officeDocument/2006/relationships/hyperlink" Target="mailto:faursby@telemidt.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8:00Z</dcterms:created>
  <dc:creator>Søren Sørensen</dc:creator>
  <dc:description/>
  <cp:keywords/>
  <dc:language>en-US</dc:language>
  <cp:lastModifiedBy>Søren Sørensen</cp:lastModifiedBy>
  <cp:lastPrinted>2008-01-09T21:29:00Z</cp:lastPrinted>
  <dcterms:modified xsi:type="dcterms:W3CDTF">2008-01-09T21:11:00Z</dcterms:modified>
  <cp:revision>3</cp:revision>
  <dc:subject/>
  <dc:title>Se, hvilken morgenstund </dc:title>
</cp:coreProperties>
</file>