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</w:rPr>
      </w:pPr>
      <w:r>
        <w:rPr>
          <w:rFonts w:cs="Arial" w:ascii="Arial" w:hAnsi="Arial"/>
          <w:sz w:val="36"/>
          <w:szCs w:val="20"/>
        </w:rPr>
        <w:t>Referat fra bestyrelsesmødet d. 6/10 -05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bud fra Mona - ellers alle til sted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1. Intet at tilføj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2. Grundig drøftelse af emnet. Det tages op senere til mere konkret behandling og handlin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3. Undersøgelse af priser på eksempelvis isøkser - inden køb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4. Christian melder os ind i Skive Idræts Forbun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5. Generalforsamlingen blev fastsat til fredag d. 24/2 - 06 efter badning. Mødet " forsødes " af spisning og hyggeligt samvæ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Bestyrelsen stiler efter at arrangere et klubarrangement pr måned i tilknytning til bad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ovember forsøger Leo at stable en whiskey- sammenkomst på ben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 jul kan det være et sildearrangement jf. Bodils id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ere på sæsonen kan det være måneskinsbadning efterfulgt af suppe.</w:t>
      </w:r>
      <w:r>
        <w:rPr/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fugletur i Krabbesholm Skov er endnu en muligh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er blandt medlemmerne interesse for at morgenbade om søndagen kl. 8.00. Undertegnede søger at bringe en aftale i stand med roklubbens formand Bjarne Linneber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Runden. Viski forærer roklubben en gave i anledning af klubbens indvielse af de nye lokaler. Indkøbet har været i sikre hænder hos Bod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æste bestyrelsesmøde afholdes d. 24/11 kl. 16.30 hos undertegned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 viski-hilsen, Pe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41:00Z</dcterms:created>
  <dc:creator>BM</dc:creator>
  <dc:description/>
  <dc:language>en-US</dc:language>
  <cp:lastModifiedBy>BM</cp:lastModifiedBy>
  <dcterms:modified xsi:type="dcterms:W3CDTF">2005-10-09T11:42:00Z</dcterms:modified>
  <cp:revision>1</cp:revision>
  <dc:subject/>
  <dc:title>Referat fra bestyrelsesmødet d</dc:title>
</cp:coreProperties>
</file>