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øde vedr. forbedring af omklædningsfaciliteter i Skive Roklu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fholdt i Skive Roklub den 03.03.2006 kl. 1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fer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/>
        <w:t>Til stede.</w:t>
        <w:br/>
        <w:t>Fra Skive Kommune</w:t>
        <w:tab/>
        <w:t>JC</w:t>
        <w:tab/>
        <w:t>Justus Clemmensen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/>
        <w:t>Fra Skive Roklub</w:t>
        <w:tab/>
        <w:t>BL</w:t>
        <w:tab/>
        <w:t xml:space="preserve">Bjarne Linneberg 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/>
        <w:t>-</w:t>
        <w:tab/>
        <w:t>JPB</w:t>
        <w:tab/>
        <w:t>Jens Peter Bergmann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/>
        <w:t>Fra Vinterbaderne</w:t>
        <w:tab/>
        <w:t>IF</w:t>
        <w:tab/>
        <w:t>Ingelise Faursby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/>
        <w:t>-</w:t>
        <w:tab/>
        <w:t>OP</w:t>
        <w:tab/>
        <w:t>Ole Pedersen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/>
        <w:t>-</w:t>
        <w:tab/>
        <w:t>PM</w:t>
        <w:tab/>
        <w:t>Peter Mikkelsen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>
          <w:lang w:val="de-DE"/>
        </w:rPr>
        <w:t>-</w:t>
        <w:tab/>
        <w:t>LBR</w:t>
        <w:tab/>
        <w:t>Leo B. Rasmussen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>
          <w:lang w:val="de-DE"/>
        </w:rPr>
        <w:t>-</w:t>
        <w:tab/>
        <w:t>BL</w:t>
        <w:tab/>
        <w:t>Bodil Lie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</w:tabs>
        <w:rPr/>
      </w:pPr>
      <w:r>
        <w:rPr/>
        <w:t>-</w:t>
        <w:tab/>
        <w:t>CR</w:t>
        <w:tab/>
        <w:t>Christian Ramsgaard (referat)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Mødet var indkaldt for at præsentere et oplæg til renovering af bade- og omklædningsfaciliteter for Skive Kommunes tekniske forvaltning repræsenteret ved Arkitekt, Justus Clemmensen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 xml:space="preserve">Ønsket om istandsættelsen er blevet højaktuel, da vinterbaderne, efter andre mislykkede husningsprojekter, har indgået aftale med Skive Roklub om benyttelse af deres omklædningsfaciliteter. 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Omklædningsrummene er velegnede med hensyn til beliggenhed, men specielt damernes badefaciliteter og saunaen er utilstrækkelige. I saunaen, på 5,4 m2 samles efter badning mellem 25 og 30 personer, og til mellem 15 og 20 damer er der 2 brusere. Endvidere er der ingen toiletfaciliteter direkte i forbindelse med mændenes omklædningsrum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Det skal påpeges, at en del af det nuværende afløbssystem er brudt sammen, og der skal under alle omstændigheder foretages en renovering af denne del af anlægget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De nuværende forhold blev besigtiget og sammenholdt med forslaget, som foreligger i vedlagte skitse. Tegn 01 rev. C den 02.03.2006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 xml:space="preserve">JC påpegede at man ved projektering og materialevalg skal tage fornødent hensyn til at fjorvandet kan stå så højt, at gulvet bliver oversvømmet.. 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 xml:space="preserve">JPB anførte et ønske om gulvvarme a.h.t. hurtig udtørring. 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 xml:space="preserve">CR gjorde opmærksom på problemet med den nødvendige isolering i gulvet pga. opdrift ved højvande. 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Det blev besluttet, at JC får bygningsmyndighederne til hurtigt at komme med oplæg til, hvad man fra kommunens side vil forlange i forbindelse med ombygningen, herunder isolering og ventilation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Tilsendes CR Odgårdsvej 28, Skive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 xml:space="preserve">På baggrund heraf udfærdiger CR et byggeprogram og skitseforslag, der via JC sendes til Kaj Ove Madsen for tilbudsgivning i totalentreprise, alt inkl. fast inventar, samt myndighedsgodkendelser. 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Vedr. inventar vil A-sports program herfor blive undersøgt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De nødvendige midler søges tilvejebragt i forbindelse med færdiggørelse af de maritime drømme. LBR vil undersøge hvilke muligheder der er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Det er således ønsket, at projektet kan gennemføres inden vinter 2006. Hvis dette skulle glippe søges projektet optaget på SIF/SIS prioriteringsliste for 2007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Næste møde er berammet til 10.03.06 kl. 16.30 Ved Peter Mikkelsen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Dette referat tilsendes mødedeltagere samt SIF/SIS formand Erik Preisler.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Christian Ramsgaar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4:00Z</dcterms:created>
  <dc:creator>Søren Sørensen</dc:creator>
  <dc:description/>
  <cp:keywords/>
  <dc:language>en-US</dc:language>
  <cp:lastModifiedBy>Søren Sørensen</cp:lastModifiedBy>
  <dcterms:modified xsi:type="dcterms:W3CDTF">2006-04-04T18:14:00Z</dcterms:modified>
  <cp:revision>2</cp:revision>
  <dc:subject/>
  <dc:title>Møde vedr</dc:title>
</cp:coreProperties>
</file>