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 til Jomsborg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nterbadeklubben i Århus – søndag d. 16. novembe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6520</wp:posOffset>
            </wp:positionV>
            <wp:extent cx="1943100" cy="1457325"/>
            <wp:effectExtent l="0" t="0" r="0" b="0"/>
            <wp:wrapTight wrapText="bothSides">
              <wp:wrapPolygon edited="0">
                <wp:start x="-140" y="0"/>
                <wp:lineTo x="-140" y="21417"/>
                <wp:lineTo x="21600" y="21417"/>
                <wp:lineTo x="21600" y="0"/>
                <wp:lineTo x="-140" y="0"/>
              </wp:wrapPolygon>
            </wp:wrapTight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ISKI novemberarrang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9860</wp:posOffset>
            </wp:positionV>
            <wp:extent cx="11811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mødes ved roklubben søndag morgen kl. 08.00, hvor vi fordeler os i privatbiler og kører til Århus. Passagererne deles om benzinudgif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kingeklubben Jomsborg holder til på Den Permanente Badeanstalt i den del af året, hvor Århus Kommune ikke holder denne åben for offentligheden - sædvanligvis er sæsonen fra ultimo august til medio maj. </w:t>
        <w:br/>
        <w:br/>
        <w:t>Badeanstalten ligger smukt nedenfor Riis Skovs høje skrænter, godt i læ for vestenvinden og med den flotteste udsigt til Mols og Sams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. 10 vil et bestyrelsesmedlem fra Jomsborg tage imod os og vise os klub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dning i Jomsborg sker på lidt andre præmisser end det vi er vant t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ringen og udformningen af Den Permanente Badeanstalt gør, at der er direkte adgang fra omklædningskabinerne til badebroen, hvor man bader helt uforstyrret.</w:t>
        <w:br/>
        <w:t>Dvs. at omklædningskabinerne er ikke inden døre men under et slags halvtag nærmest ude på badebroen.</w:t>
      </w:r>
    </w:p>
    <w:p>
      <w:pPr>
        <w:pStyle w:val="Normal"/>
        <w:rPr/>
      </w:pPr>
      <w:r>
        <w:rPr>
          <w:rFonts w:cs="Arial" w:ascii="Arial" w:hAnsi="Arial"/>
        </w:rPr>
        <w:t>Det forventes, at vi bader ligesom medlemmerne af Jomsborg – dvs. uden badetøj i vandet og i saunaerne ( tag evt. et håndklæde omkri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4 saunaer, som er forskellige mht. størrelse, temperatur, udkig og l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også mulighed for at bade fra den rigtig gode sandstrand inde på området, så mulighederne for at variere badeturene er opti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Se evt. mere om Jomsborg på:   </w:t>
      </w:r>
      <w:hyperlink r:id="rId4">
        <w:r>
          <w:rPr>
            <w:rStyle w:val="InternetLink"/>
            <w:rFonts w:cs="Arial" w:ascii="Arial" w:hAnsi="Arial"/>
          </w:rPr>
          <w:t>www.vinterbadning.dk/klub.asp?klub=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Efter badetur og sauna tager vi ind på Marselisborg Lystbådehavn og spiser Brunch på restaurant Martino. VISKI betaler maden – du skal selv betale kaffe / t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melding senest d. 9. november til:</w:t>
      </w:r>
    </w:p>
    <w:p>
      <w:pPr>
        <w:pStyle w:val="Normal"/>
        <w:rPr/>
      </w:pPr>
      <w:r>
        <w:rPr>
          <w:rFonts w:cs="Arial" w:ascii="Arial" w:hAnsi="Arial"/>
        </w:rPr>
        <w:t xml:space="preserve">Bodil Lie, </w:t>
      </w:r>
      <w:hyperlink r:id="rId5">
        <w:r>
          <w:rPr>
            <w:rStyle w:val="InternetLink"/>
            <w:rFonts w:cs="Arial" w:ascii="Arial" w:hAnsi="Arial"/>
          </w:rPr>
          <w:t>bodillie@gmail.com</w:t>
        </w:r>
      </w:hyperlink>
      <w:r>
        <w:rPr>
          <w:rFonts w:cs="Arial" w:ascii="Arial" w:hAnsi="Arial"/>
        </w:rPr>
        <w:t xml:space="preserve">  -  tlf. 97529772 eller</w:t>
      </w:r>
    </w:p>
    <w:p>
      <w:pPr>
        <w:pStyle w:val="Normal"/>
        <w:rPr/>
      </w:pPr>
      <w:r>
        <w:rPr>
          <w:rFonts w:cs="Arial" w:ascii="Arial" w:hAnsi="Arial"/>
        </w:rPr>
        <w:t xml:space="preserve">Eva Hvid, </w:t>
      </w:r>
      <w:hyperlink r:id="rId6">
        <w:r>
          <w:rPr>
            <w:rStyle w:val="InternetLink"/>
            <w:rFonts w:cs="Arial" w:ascii="Arial" w:hAnsi="Arial"/>
          </w:rPr>
          <w:t>eva.hvid@it.dk</w:t>
        </w:r>
      </w:hyperlink>
      <w:r>
        <w:rPr>
          <w:rFonts w:cs="Arial" w:ascii="Arial" w:hAnsi="Arial"/>
        </w:rPr>
        <w:t xml:space="preserve">         -   tlf. 97528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iski-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interbadning.dk/klub.asp?klub=1" TargetMode="External"/><Relationship Id="rId5" Type="http://schemas.openxmlformats.org/officeDocument/2006/relationships/hyperlink" Target="mailto:bodillie@gmail.com" TargetMode="External"/><Relationship Id="rId6" Type="http://schemas.openxmlformats.org/officeDocument/2006/relationships/hyperlink" Target="mailto:eva.hvid@it.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0:00Z</dcterms:created>
  <dc:creator>Eva Hvid</dc:creator>
  <dc:description/>
  <cp:keywords/>
  <dc:language>en-US</dc:language>
  <cp:lastModifiedBy>Søren Sørensen</cp:lastModifiedBy>
  <dcterms:modified xsi:type="dcterms:W3CDTF">2008-10-28T22:12:00Z</dcterms:modified>
  <cp:revision>3</cp:revision>
  <dc:subject/>
  <dc:title>Tur til Jomsborg – </dc:title>
</cp:coreProperties>
</file>