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Julehilsen fra</w:t>
      </w:r>
      <w:r>
        <w:rPr>
          <w:sz w:val="44"/>
          <w:szCs w:val="44"/>
        </w:rPr>
        <w:t xml:space="preserve"> VISK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fter badning </w:t>
      </w:r>
      <w:r>
        <w:rPr>
          <w:b/>
          <w:sz w:val="32"/>
          <w:szCs w:val="32"/>
        </w:rPr>
        <w:t>fredag d.22.december</w:t>
      </w:r>
      <w:r>
        <w:rPr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62660" cy="800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mles vi i Roklubbens klublokale for at ønske hinanden Glædelig Jul og nyde en sildemad og en øl og snap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åber vi 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ilmelding  til Bodil på </w:t>
      </w:r>
      <w:hyperlink r:id="rId4">
        <w:r>
          <w:rPr>
            <w:rStyle w:val="InternetLink"/>
            <w:sz w:val="32"/>
            <w:szCs w:val="32"/>
          </w:rPr>
          <w:t>bodillie@tele2adsl.dk</w:t>
        </w:r>
      </w:hyperlink>
      <w:r>
        <w:rPr>
          <w:sz w:val="32"/>
          <w:szCs w:val="32"/>
        </w:rPr>
        <w:t xml:space="preserve"> eller 97529772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dk/imgres?imgurl=http://www.netedit.no/kunder/nfbib/upload_ektron/julestjerne.jpg&amp;imgrefurl=http://www.innemiljo.net/index.asp%3FG%3D1262&amp;h=148&amp;w=177&amp;sz=20&amp;hl=da&amp;start=33&amp;tbnid=p2vf4Hfa-Tn1aM:&amp;tbnh=84&amp;tbnw=101&amp;prev=/images%3Fq%3Djulestjerne%26start%3D18%26ndsp%3D18%26svnum%3D10%26hl%3Dda%26lr%3D%26sa%3DN" TargetMode="External"/><Relationship Id="rId4" Type="http://schemas.openxmlformats.org/officeDocument/2006/relationships/hyperlink" Target="mailto:bodillie@tele2adsl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23:00Z</dcterms:created>
  <dc:creator>Bodil Lie</dc:creator>
  <dc:description/>
  <cp:keywords/>
  <dc:language>en-US</dc:language>
  <cp:lastModifiedBy>Søren Sørensen</cp:lastModifiedBy>
  <cp:lastPrinted>2006-12-07T19:33:00Z</cp:lastPrinted>
  <dcterms:modified xsi:type="dcterms:W3CDTF">2006-12-07T21:23:00Z</dcterms:modified>
  <cp:revision>2</cp:revision>
  <dc:subject/>
  <dc:title>                        Decemberarrangement i VISKI</dc:title>
</cp:coreProperties>
</file>