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gsorden for mødet på torsdag d. 20/4 - 06 kl. 16.30 hos undertegnede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Godkendelse af refera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atus vedr. moderniseringsplanern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Fremtidige arrangementer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de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tsættelse af næste mød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d viskihilsen og fortsat God Påske, Pet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2:55:00Z</dcterms:created>
  <dc:creator>Søren Sørensen</dc:creator>
  <dc:description/>
  <cp:keywords/>
  <dc:language>en-US</dc:language>
  <cp:lastModifiedBy>Søren Sørensen</cp:lastModifiedBy>
  <dcterms:modified xsi:type="dcterms:W3CDTF">2006-04-14T12:57:00Z</dcterms:modified>
  <cp:revision>1</cp:revision>
  <dc:subject/>
  <dc:title>Dagsorden for mødet på torsdag d</dc:title>
</cp:coreProperties>
</file>